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部教研管理办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修改讨论稿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研目标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部主任、副主任、教研室主任及具有副教授以上职称的教师：应当带头组织建设精品课，组织编写教材；每年都要积极申报教改项目，至少提交一次项目申报书；每年至少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论文，并争取在比较好的期刊上发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他教师每年应至少撰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教研论文，并争取在比较好的期刊上发表；主持或参与申报各级各类课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奖励主要针对基础部主任、副主任、教研室主任及具有副教授以上职称以外的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主持人成功申报教改项目，或在核心期刊（中国科技核心、中文核心或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期刊）作为第一作者发表论文，在当年各类评优评先时优先考虑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惩罚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基础部主任、副主任、教研室主任及具有副教授以上职称教师，三个目标中没有任何一个目标完成，则在年终考核时不参评“评优评先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其他教师，两个目标中没有任何一个目标完成，则在年终考核时不参评“评优评先”</w:t>
      </w:r>
    </w:p>
    <w:p>
      <w:pPr>
        <w:pStyle w:val="Normal"/>
        <w:tabs>
          <w:tab w:val="clear" w:pos="420"/>
          <w:tab w:val="left" w:pos="795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基础部科技竞赛管理办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讨论稿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科技竞赛目标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数学建模竞赛、高等数学竞赛、数学考研、大学物理实验、大学生创新项目等科技竞赛活动，基础部主任、副主任、教研室主任及具有副教授以上职称的教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当带头组织学生参加各级各类科技竞赛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设相应的培训课程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期间参与组织和辅助学生完成竞赛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（含三年）以上的讲师：参与指导学生至少一项科技竞赛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以下教龄的讲师和助教，自愿参与相关科技竞赛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奖励主要针对基础部主任、副主任、教研室主任及具有副教授职称以外的教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参与一项科技竞赛项目，支持报销相关学习资料费用、路费和培训费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获奖，在当年各类评优评先时优先考虑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惩罚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基础部主任、副主任、教研室主任及具有副教授以上职称教师，三个目标中至少一个目标没有完成，则在年终考核时不参评“评优评先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三年（含三年）以上的讲师，没有完成目标，则在年终考核时不参评“评优评先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3:00Z</dcterms:created>
  <dc:creator>7</dc:creator>
  <dc:description/>
  <cp:keywords/>
  <dc:language>en-US</dc:language>
  <cp:lastModifiedBy>tutu</cp:lastModifiedBy>
  <dcterms:modified xsi:type="dcterms:W3CDTF">2016-03-30T03:01:00Z</dcterms:modified>
  <cp:revision>4</cp:revision>
  <dc:subject/>
  <dc:title>基础部教研、科研管理办法</dc:title>
</cp:coreProperties>
</file>