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大连科技学院计财处关于收据情况的说明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ind w:firstLine="585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大连科技学院是教育部批准成立的省属本科高等学校，民办非企业性质。我院计财处与省、市财政局曾多次沟通协商办理财政往来收据，但市财政局因为我们是省属单位，无法为我们提供财政往来收据；省财政局因为我们属于非事业单位，也无法为我们提供财政往来收据。因此，我们在经营过程中一直使用该《专用收款收据》，并在工作过程中严格按照内控制度进行监管，确保每一项经济业务往来合法真实有效。在此恳请相关部门给与理解和支持。</w:t>
      </w:r>
    </w:p>
    <w:p>
      <w:pPr>
        <w:pStyle w:val="Normal"/>
        <w:ind w:firstLine="585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特此说明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435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大连科技学院计财处</w:t>
      </w:r>
    </w:p>
    <w:p>
      <w:pPr>
        <w:pStyle w:val="Normal"/>
        <w:ind w:firstLine="435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31:00Z</dcterms:created>
  <dc:creator>User</dc:creator>
  <dc:description/>
  <cp:keywords/>
  <dc:language>en-US</dc:language>
  <cp:lastModifiedBy>User</cp:lastModifiedBy>
  <cp:lastPrinted>2015-11-03T08:58:00Z</cp:lastPrinted>
  <dcterms:modified xsi:type="dcterms:W3CDTF">2016-05-17T00:20:00Z</dcterms:modified>
  <cp:revision>9</cp:revision>
  <dc:subject/>
  <dc:title>大连科技学院计财处关于收据情况的说明</dc:title>
</cp:coreProperties>
</file>