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517"/>
        <w:gridCol w:w="817"/>
        <w:gridCol w:w="581"/>
        <w:gridCol w:w="319"/>
        <w:gridCol w:w="216"/>
        <w:gridCol w:w="267"/>
        <w:gridCol w:w="567"/>
        <w:gridCol w:w="633"/>
        <w:gridCol w:w="1133"/>
        <w:gridCol w:w="967"/>
        <w:gridCol w:w="367"/>
        <w:gridCol w:w="433"/>
        <w:gridCol w:w="550"/>
        <w:gridCol w:w="1650"/>
        <w:gridCol w:w="592"/>
        <w:gridCol w:w="1376"/>
        <w:gridCol w:w="1374"/>
      </w:tblGrid>
      <w:tr>
        <w:trPr>
          <w:trHeight w:val="520" w:hRule="atLeast"/>
        </w:trPr>
        <w:tc>
          <w:tcPr>
            <w:tcW w:w="107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53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大连科技学院费用申请表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07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内容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校长签字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负责人签字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：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：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1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财务校长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：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07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24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4155</wp:posOffset>
                      </wp:positionV>
                      <wp:extent cx="6837045" cy="63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7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7.65pt" to="537.35pt,17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ind w:firstLine="3253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253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大连科技学院费用申请表 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7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内容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校长签字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负责人签字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：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：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1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财务校长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：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850" w:h="16783"/>
      <w:pgMar w:left="720" w:right="720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属喏</cp:lastModifiedBy>
  <cp:lastPrinted>2017-12-28T15:03:00Z</cp:lastPrinted>
  <dcterms:modified xsi:type="dcterms:W3CDTF">2017-12-28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