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业班级：</w:t>
      </w:r>
      <w:r>
        <w:rPr>
          <w:rFonts w:cs="Calibri" w:eastAsia="Calibri"/>
        </w:rPr>
        <w:t xml:space="preserve">                    </w:t>
      </w:r>
      <w:r>
        <w:rPr/>
        <w:t>姓名：</w:t>
      </w:r>
      <w:r>
        <w:rPr>
          <w:rFonts w:cs="Calibri" w:eastAsia="Calibri"/>
        </w:rPr>
        <w:t xml:space="preserve">               </w:t>
      </w:r>
      <w:r>
        <w:rPr/>
        <w:t>学号：</w:t>
      </w:r>
      <w:r>
        <w:rPr>
          <w:rFonts w:cs="Calibri" w:eastAsia="Calibri"/>
        </w:rPr>
        <w:t xml:space="preserve">              </w:t>
      </w:r>
      <w:r>
        <w:rPr/>
        <w:t>成绩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庆十五载华诞，颂科院新风”——科院校训随手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主题：感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6850" cy="329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下午我约了同学，也是我的好友钟燕一起做志愿者，在街上做志愿服务。我们帮助来往的行人，按指示灯通行。对身体不好的人主动伸出援手，帮忙提东西和搀扶。行人们对我们纷纷竖起了大拇指，赞扬我们具有服务精神，懂得回馈。今天一整天，我们都在路上做志愿服务，虽然累得疲惫不堪，心情却很舒畅。记得我父亲曾经说过：因为感恩，才会有这个多彩的社会；因为感恩，才会有真挚的友情；因为感恩，才让我们懂得生命的芬芳。现在，我已成年，我必须加倍认真学习，掌握知识，更好的去感恩父母，更好地回报社会，回报祖国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-2018</w:t>
    </w:r>
    <w:r>
      <w:rPr/>
      <w:t>学年第一学期《思想道德修养与法律基础》校内实践作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04:00Z</dcterms:created>
  <dc:creator>User</dc:creator>
  <dc:description/>
  <cp:keywords/>
  <dc:language>en-US</dc:language>
  <cp:lastModifiedBy>User</cp:lastModifiedBy>
  <dcterms:modified xsi:type="dcterms:W3CDTF">2017-10-21T05:32:00Z</dcterms:modified>
  <cp:revision>3</cp:revision>
  <dc:subject/>
  <dc:title/>
</cp:coreProperties>
</file>