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OLE_LINK27"/>
      <w:bookmarkEnd w:id="0"/>
      <w:r>
        <w:rPr>
          <w:rFonts w:ascii="黑体;SimHei" w:hAnsi="黑体;SimHei" w:cs="黑体;SimHei" w:eastAsia="黑体;SimHei"/>
          <w:sz w:val="32"/>
          <w:szCs w:val="32"/>
        </w:rPr>
        <w:t>思想政治理论课实践教学评分表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right="-92" w:hanging="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姓名：        专业班级：                 学号： </w:t>
      </w:r>
    </w:p>
    <w:p>
      <w:pPr>
        <w:pStyle w:val="Normal"/>
        <w:spacing w:lineRule="exact" w:line="200"/>
        <w:ind w:right="-733" w:hanging="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75"/>
        <w:gridCol w:w="5537"/>
        <w:gridCol w:w="1095"/>
        <w:gridCol w:w="1084"/>
      </w:tblGrid>
      <w:tr>
        <w:trPr>
          <w:trHeight w:val="56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课程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想道德修养与法律基础</w:t>
            </w:r>
          </w:p>
        </w:tc>
      </w:tr>
      <w:tr>
        <w:trPr>
          <w:trHeight w:val="63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时间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  —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63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成果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7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报告</w:t>
            </w: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（份）；照片</w:t>
            </w: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（张）；随感</w:t>
            </w: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（篇）；其它</w:t>
            </w:r>
            <w:r>
              <w:rPr>
                <w:rFonts w:eastAsia="仿宋" w:cs="仿宋" w:ascii="仿宋" w:hAnsi="仿宋"/>
                <w:bCs/>
              </w:rPr>
              <w:t>(</w:t>
            </w:r>
            <w:r>
              <w:rPr>
                <w:rFonts w:ascii="仿宋" w:hAnsi="仿宋" w:cs="仿宋" w:eastAsia="仿宋"/>
                <w:bCs/>
              </w:rPr>
              <w:t>含附件</w:t>
            </w:r>
            <w:r>
              <w:rPr>
                <w:rFonts w:eastAsia="仿宋" w:cs="仿宋" w:ascii="仿宋" w:hAnsi="仿宋"/>
                <w:bCs/>
              </w:rPr>
              <w:t>)</w:t>
            </w:r>
            <w:r>
              <w:rPr>
                <w:rFonts w:ascii="仿宋" w:hAnsi="仿宋" w:cs="仿宋" w:eastAsia="仿宋"/>
                <w:bCs/>
              </w:rPr>
              <w:t>：</w:t>
            </w:r>
          </w:p>
        </w:tc>
      </w:tr>
      <w:tr>
        <w:trPr>
          <w:trHeight w:val="6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定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满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1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常表现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实践过程（校内、校外）中态度端正，按时出勤，纪律严明无违纪，能出色地完成实践任务，达到实践教学大纲规定的全部要求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内实践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独立完成校内实践作业，成果完整，符合要求，选题紧扣主题，具有针对性和现实意义，文字表达准确、生动、流畅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外实践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写作过程态度认真，工作深入，观察力和判断力较强，善于运用各种方式和方法获取材料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全面、客观、精确、具体，具有代表性；文章结构严谨，层次清晰，逻辑性强；文字表达准确、流畅、生动；观点鲜明，论据充分，分析透彻，具有较强说服力；结论正确，体会深入，建议切实可行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告完整、规范，字数、格式完全符合要求，材料齐全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27"/>
      <w:bookmarkStart w:id="2" w:name="OLE_LINK27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签（章）：</w:t>
      </w:r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8:00Z</dcterms:created>
  <dc:creator>Administrator</dc:creator>
  <dc:description/>
  <dc:language>en-US</dc:language>
  <cp:lastModifiedBy>admin</cp:lastModifiedBy>
  <dcterms:modified xsi:type="dcterms:W3CDTF">2017-10-23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