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运动员加分申请审批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17"/>
        <w:gridCol w:w="1845"/>
        <w:gridCol w:w="2235"/>
        <w:gridCol w:w="898"/>
        <w:gridCol w:w="992"/>
        <w:gridCol w:w="1134"/>
        <w:gridCol w:w="4404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程名称及课程代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考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系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分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成绩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加分事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kern w:val="0"/>
                <w:sz w:val="21"/>
                <w:szCs w:val="21"/>
              </w:rPr>
              <w:t>（竞赛时间、名称、所获名次）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2345678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自动化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17-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大学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1231231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6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日参加大连市高校排球联赛，第三名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体育部意见：                         教务处意见：                        分管院长意见</w:t>
      </w:r>
      <w:r>
        <w:rPr>
          <w:b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Administrator</dc:creator>
  <dc:description/>
  <dc:language>en-US</dc:language>
  <cp:lastModifiedBy>耳东予象耳日的爸爸</cp:lastModifiedBy>
  <dcterms:modified xsi:type="dcterms:W3CDTF">2019-03-15T08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