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科技学院寒暑假安全责任承诺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因</w:t>
      </w:r>
      <w:r>
        <w:rPr>
          <w:rFonts w:eastAsia="仿宋" w:cs="仿宋" w:ascii="仿宋" w:hAnsi="仿宋"/>
          <w:sz w:val="32"/>
          <w:szCs w:val="32"/>
        </w:rPr>
        <w:t>_______________________</w:t>
      </w:r>
      <w:r>
        <w:rPr>
          <w:rFonts w:ascii="仿宋" w:hAnsi="仿宋" w:cs="仿宋" w:eastAsia="仿宋"/>
          <w:sz w:val="32"/>
          <w:szCs w:val="32"/>
        </w:rPr>
        <w:t>暑假需要留校居住在学生宿舍，保证在校居住期间做到以下几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觉接受并服从学校有关部门的监督和检查，按学校指定的房间床位入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暑假期间携带临时出入证进出宿舍楼，出入证不得私自转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假期留住期间严格遵守宿舍管理规定，服从管理。晚上熄灯前保证按时回舍，严禁出现夜不归宿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自觉遵守学生宿舍安全规定，不在宿舍保存和使用违章电器和易燃易爆品；不在宿舍楼内使用明火；不在宿舍楼内吸烟，不在宿舍楼内饮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暑假留校期间不与社会上的不法分子交往，不私自引校外人员到学校，出入大门自觉接受值班人员或安保人员的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回家或返校途中，遵守交通规则，防范非法侵害和交通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暑假留校期间，因本人不能遵守学校有关规定而发生的安全事故，一切后果由本人负责，与学校无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如本人在暑假留校期间，违反学校有关规定，可随时取消假期留校住宿的资格并保证按要求时间离开学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留校期间，因本人不能遵守学校有关规定而发生的安全事故，一切后果由本人负责，与学校无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保证，敬请老师监督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姓名：                专业班级： 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辅导员姓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560" w:footer="0" w:bottom="568"/>
      <w:pgNumType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8:00Z</dcterms:created>
  <dc:creator>Sky123.Org</dc:creator>
  <dc:description/>
  <dc:language>en-US</dc:language>
  <cp:lastModifiedBy>han</cp:lastModifiedBy>
  <cp:lastPrinted>2014-07-13T15:01:00Z</cp:lastPrinted>
  <dcterms:modified xsi:type="dcterms:W3CDTF">2014-07-15T06:38:00Z</dcterms:modified>
  <cp:revision>2</cp:revision>
  <dc:subject/>
  <dc:title/>
</cp:coreProperties>
</file>