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期</w:t>
      </w:r>
    </w:p>
    <w:p>
      <w:pPr>
        <w:pStyle w:val="Normal"/>
        <w:ind w:left="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月份学生工作检查情况通报</w:t>
      </w:r>
    </w:p>
    <w:p>
      <w:pPr>
        <w:pStyle w:val="Normal"/>
        <w:spacing w:lineRule="exact" w:line="460"/>
        <w:ind w:left="42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月份，学生处对学生</w:t>
      </w:r>
      <w:r>
        <w:rPr>
          <w:rFonts w:ascii="仿宋" w:hAnsi="仿宋" w:cs="仿宋" w:eastAsia="仿宋"/>
          <w:color w:val="000000"/>
          <w:sz w:val="32"/>
          <w:szCs w:val="32"/>
        </w:rPr>
        <w:t>教学秩序、学生安全稳定以及辅导员纪律性进行检查。总体情况看，四月份我院学生工作运行平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学生教学秩序检查情况</w:t>
      </w:r>
    </w:p>
    <w:p>
      <w:pPr>
        <w:pStyle w:val="ListParagraph"/>
        <w:spacing w:lineRule="exact" w:line="560" w:before="0" w:after="15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月份，学生处加大对学生教学秩序的检查力度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对全院学生教学秩序共抽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到课率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他存在不同情况的迟到或旷课现象。</w:t>
      </w:r>
      <w:r>
        <w:rPr/>
        <w:t>具体情况如下：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09"/>
        <w:gridCol w:w="1275"/>
        <w:gridCol w:w="4075"/>
      </w:tblGrid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教学秩序检查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满勤次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科学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会计团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经管团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际合作与交流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迟到旷课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共迟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、旷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次</w:t>
            </w:r>
          </w:p>
        </w:tc>
      </w:tr>
    </w:tbl>
    <w:p>
      <w:pPr>
        <w:pStyle w:val="Normal"/>
        <w:spacing w:lineRule="exact" w:line="560" w:before="0" w:after="156"/>
        <w:ind w:firstLine="57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月份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生处对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级新生早自习共抽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，</w:t>
      </w:r>
      <w:r>
        <w:rPr>
          <w:rFonts w:ascii="仿宋" w:hAnsi="仿宋" w:cs="仿宋" w:eastAsia="仿宋"/>
          <w:color w:val="000000"/>
          <w:sz w:val="32"/>
          <w:szCs w:val="32"/>
        </w:rPr>
        <w:t>具体情况如下：</w:t>
      </w:r>
    </w:p>
    <w:p>
      <w:pPr>
        <w:pStyle w:val="Normal"/>
        <w:spacing w:lineRule="exact" w:line="560" w:before="0" w:after="156"/>
        <w:ind w:firstLine="57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53"/>
        <w:gridCol w:w="4394"/>
      </w:tblGrid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早自习检查次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特色早自习跑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特色早自习跑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科学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特色早自习跑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早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会计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特色早自习晨读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早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经管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特色早自习跑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特色早自习晨读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特色早自习跑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人数不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、早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检查情况看，全院辅导员基本能够做到每天查课，学生迟到现象明显减少，到课率有显著提高。此外，通过开展特色早自习活动提高了学生早自习的利用率，但学生教学秩序中还存在一些问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不同专业混班上课班级</w:t>
      </w:r>
      <w:r>
        <w:rPr>
          <w:rFonts w:ascii="仿宋" w:hAnsi="仿宋" w:cs="仿宋" w:eastAsia="仿宋"/>
          <w:color w:val="000000"/>
          <w:sz w:val="32"/>
          <w:szCs w:val="32"/>
        </w:rPr>
        <w:t>迟到旷课现象比较严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晚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节上课班级存在到课率较低问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降级学生以及延长学制学生规范化管理仍需加强。</w:t>
      </w:r>
    </w:p>
    <w:p>
      <w:pPr>
        <w:pStyle w:val="Normal"/>
        <w:tabs>
          <w:tab w:val="clear" w:pos="420"/>
          <w:tab w:val="left" w:pos="832" w:leader="none"/>
        </w:tabs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生安全稳定检查情况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月份，学生处共抽查寝室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共检查寝室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73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涉及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楼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楼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楼，针对寝室卫生和违章用电进行重点检查，较三月份相比寝室卫生整体有较大进步，违章用电情况有所减少，共发现卫生较差寝室有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个、违章电器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个、麻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副。以上违反学校规定的学生已按照学生手册相关规定进行处理，具体情况如下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86"/>
      </w:tblGrid>
      <w:tr>
        <w:trPr>
          <w:trHeight w:val="3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存在问题</w:t>
            </w:r>
          </w:p>
        </w:tc>
      </w:tr>
      <w:tr>
        <w:trPr>
          <w:trHeight w:val="4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麻将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副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麻将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副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科学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工程学院经管团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较乱较差寝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、违章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exact" w:line="560" w:before="156" w:after="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作建议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进一步加强学生教学秩序管理</w:t>
      </w:r>
      <w:r>
        <w:rPr>
          <w:rFonts w:ascii="仿宋" w:hAnsi="仿宋" w:cs="仿宋" w:eastAsia="仿宋"/>
          <w:color w:val="000000"/>
          <w:sz w:val="32"/>
          <w:szCs w:val="32"/>
        </w:rPr>
        <w:t>，坚持常态化学生教学秩序检查，巩固提高四月份学生秩序规范的成果。加强对晚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节上课班级的学生教学秩序管理，辅导员需采取级队会、学生细化考核等方式提高学生的到课率；继续加强对降级学生的规范化管理工作，督促降级学生认真上课；继续开展有特色的早自习（早操）活动，提高全院学生学习的积极性和主动性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仍需做好安全主题教育</w:t>
      </w:r>
      <w:r>
        <w:rPr>
          <w:rFonts w:ascii="仿宋" w:hAnsi="仿宋" w:cs="仿宋" w:eastAsia="仿宋"/>
          <w:color w:val="000000"/>
          <w:sz w:val="32"/>
          <w:szCs w:val="32"/>
        </w:rPr>
        <w:t>，有针对性的开展食品安全以及防火安全教育主题班会，加强学生防火意识；同时定期检查学生寝室，排查安全隐患，对于卫生较差寝室严格督促，发现违章电器严肃处理，确保学生人身安全；做好假期学生离返校登记工作，详细了解学生假期去向，确保学生假期安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完善信息上报制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全校师生员工要有“防范于未然”的思想意识，严格遵守学校的安全工作制度，及时妥善处理校园中可能发生的</w:t>
      </w:r>
      <w:r>
        <w:rPr>
          <w:rFonts w:ascii="仿宋" w:hAnsi="仿宋" w:cs="仿宋" w:eastAsia="仿宋"/>
          <w:color w:val="000000"/>
          <w:sz w:val="32"/>
          <w:szCs w:val="32"/>
        </w:rPr>
        <w:t>突发</w:t>
      </w:r>
      <w:r>
        <w:rPr>
          <w:rFonts w:ascii="仿宋" w:hAnsi="仿宋" w:cs="仿宋" w:eastAsia="仿宋"/>
          <w:color w:val="000000"/>
          <w:sz w:val="32"/>
          <w:szCs w:val="32"/>
        </w:rPr>
        <w:t>事件，</w:t>
      </w:r>
      <w:r>
        <w:rPr>
          <w:rFonts w:ascii="仿宋" w:hAnsi="仿宋" w:cs="仿宋" w:eastAsia="仿宋"/>
          <w:color w:val="000000"/>
          <w:sz w:val="32"/>
          <w:szCs w:val="32"/>
        </w:rPr>
        <w:t>排除安全隐患，保证学校的安全稳定，促进学生的健康成长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大连科技学院学生处</w:t>
      </w:r>
    </w:p>
    <w:p>
      <w:pPr>
        <w:pStyle w:val="Normal"/>
        <w:spacing w:lineRule="exact" w:line="56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4:00Z</dcterms:created>
  <dc:creator>User</dc:creator>
  <dc:description/>
  <cp:keywords/>
  <dc:language>en-US</dc:language>
  <cp:lastModifiedBy>admin</cp:lastModifiedBy>
  <cp:lastPrinted>2016-05-10T15:32:00Z</cp:lastPrinted>
  <dcterms:modified xsi:type="dcterms:W3CDTF">2016-05-11T01:37:00Z</dcterms:modified>
  <cp:revision>73</cp:revision>
  <dc:subject/>
  <dc:title>2011    01         52</dc:title>
</cp:coreProperties>
</file>