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18"/>
        <w:gridCol w:w="1701"/>
        <w:gridCol w:w="2552"/>
      </w:tblGrid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校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返校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队老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学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期间，严格遵守国家法律、校规校纪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队老师统一指挥活动，确保活动期间人身财产安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期间出现问题，带队老师要及时向主管部门报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校外活动之前要对学生进行安全教育，填写校外活动安全承诺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活动需乘车前往，必须乘坐有合格资质的车辆出行；</w:t>
            </w:r>
          </w:p>
        </w:tc>
      </w:tr>
      <w:tr>
        <w:trPr>
          <w:trHeight w:val="926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队老师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院党总支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书记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 月      日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院长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 月      日                                                  </w:t>
            </w:r>
          </w:p>
        </w:tc>
      </w:tr>
      <w:tr>
        <w:trPr>
          <w:trHeight w:val="18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 月      日                                    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活动申请单位必须提前一周向学生处提交《校外活动申请表》，审批通过方可组织活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外活动申请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时间：         年    月   日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4:00Z</dcterms:created>
  <dc:creator>han</dc:creator>
  <dc:description/>
  <cp:keywords/>
  <dc:language>en-US</dc:language>
  <cp:lastModifiedBy>han</cp:lastModifiedBy>
  <cp:lastPrinted>2014-11-27T16:07:00Z</cp:lastPrinted>
  <dcterms:modified xsi:type="dcterms:W3CDTF">2016-03-07T01:41:00Z</dcterms:modified>
  <cp:revision>7</cp:revision>
  <dc:subject/>
  <dc:title>活动主题</dc:title>
</cp:coreProperties>
</file>