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2"/>
          <w:szCs w:val="52"/>
        </w:rPr>
        <w:t>大连科技学院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挂失补办学生证申请表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9"/>
        <w:gridCol w:w="1082"/>
        <w:gridCol w:w="211"/>
        <w:gridCol w:w="509"/>
        <w:gridCol w:w="723"/>
        <w:gridCol w:w="897"/>
        <w:gridCol w:w="902"/>
        <w:gridCol w:w="1438"/>
        <w:gridCol w:w="1214"/>
      </w:tblGrid>
      <w:tr>
        <w:trPr>
          <w:trHeight w:val="44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乘车区间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至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11" w:hRule="atLeast"/>
          <w:cantSplit w:val="true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导员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 w:val="24"/>
              </w:rPr>
              <w:t>学生处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院长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：此表一式两份，连同一张一寸免冠照片交到大连科技学院学生处办理新学生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43:00Z</dcterms:created>
  <dc:creator>king</dc:creator>
  <dc:description/>
  <cp:keywords/>
  <dc:language>en-US</dc:language>
  <cp:lastModifiedBy>XSK</cp:lastModifiedBy>
  <cp:lastPrinted>2016-05-30T16:25:00Z</cp:lastPrinted>
  <dcterms:modified xsi:type="dcterms:W3CDTF">2016-06-01T02:56:00Z</dcterms:modified>
  <cp:revision>47</cp:revision>
  <dc:subject/>
  <dc:title>大连交通大学信息工程学院</dc:title>
</cp:coreProperties>
</file>