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二：大连科技学院</w:t>
      </w:r>
      <w:r>
        <w:rPr/>
        <w:t>贫困学生认定申请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522"/>
        <w:gridCol w:w="1295"/>
        <w:gridCol w:w="7"/>
        <w:gridCol w:w="1023"/>
        <w:gridCol w:w="907"/>
        <w:gridCol w:w="1101"/>
        <w:gridCol w:w="1147"/>
        <w:gridCol w:w="322"/>
        <w:gridCol w:w="1047"/>
        <w:gridCol w:w="1224"/>
      </w:tblGrid>
      <w:tr>
        <w:trPr>
          <w:trHeight w:val="6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基本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人 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 收 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陈述申请认定理由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字：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：可另附详细情况说明。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主评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档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家庭经济比较困难 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理由</w:t>
            </w:r>
          </w:p>
        </w:tc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评议小组组长签字：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家庭经济特殊困难  □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家庭经济不困难□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认定意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认真审核后，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确定为贫困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确定为贫困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加盖部门公章）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8:00Z</dcterms:created>
  <dc:creator>省项目办fangfei</dc:creator>
  <dc:description/>
  <cp:keywords/>
  <dc:language>en-US</dc:language>
  <cp:lastModifiedBy>XSK</cp:lastModifiedBy>
  <cp:lastPrinted>2016-05-12T10:22:00Z</cp:lastPrinted>
  <dcterms:modified xsi:type="dcterms:W3CDTF">2016-06-04T00:38:00Z</dcterms:modified>
  <cp:revision>4</cp:revision>
  <dc:subject/>
  <dc:title>关于做好2011年西部计划宣传招募工作的通知</dc:title>
</cp:coreProperties>
</file>