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第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期</w:t>
      </w:r>
    </w:p>
    <w:p>
      <w:pPr>
        <w:pStyle w:val="Normal"/>
        <w:ind w:left="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月份学生工作检查情况通报</w:t>
      </w:r>
    </w:p>
    <w:p>
      <w:pPr>
        <w:pStyle w:val="Normal"/>
        <w:spacing w:lineRule="exact" w:line="460"/>
        <w:ind w:left="42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月份，学生处对学生</w:t>
      </w:r>
      <w:r>
        <w:rPr>
          <w:rFonts w:ascii="仿宋" w:hAnsi="仿宋" w:cs="仿宋" w:eastAsia="仿宋"/>
          <w:color w:val="000000"/>
          <w:sz w:val="32"/>
          <w:szCs w:val="32"/>
        </w:rPr>
        <w:t>教学秩序、学生安全稳定、辅导员纪律性以及校园网络文明进行检查。总体情况看，五月份我院学生工作运行平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学生教学秩序检查情况</w:t>
      </w:r>
    </w:p>
    <w:p>
      <w:pPr>
        <w:pStyle w:val="ListParagraph"/>
        <w:spacing w:lineRule="exact" w:line="560" w:before="0" w:after="156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月份，学生处加大对学生教学秩序的检查力度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对全院学生教学秩序共抽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4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其中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次到课率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他存在不同情况的迟到或旷课现象。</w:t>
      </w:r>
      <w:r>
        <w:rPr/>
        <w:t>具体情况如下：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09"/>
        <w:gridCol w:w="1275"/>
        <w:gridCol w:w="4075"/>
      </w:tblGrid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教学秩序检查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满勤次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存在问题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科学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工程学院会计团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工程学院经管团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设计艺术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国际合作与交流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无迟到旷课</w:t>
            </w:r>
          </w:p>
        </w:tc>
      </w:tr>
    </w:tbl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从检查情况看，全院辅导员基本能够做到每天查课，学生迟到现象明显减少，到课率有显著提高。同时，各二级学院通过开展特色早自习活动，提高了学生早自习的利用率，促进了学院的学风建设。但在期末考试中发现有违反考场纪律的现象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报三起违反考场纪律的事件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977"/>
        <w:gridCol w:w="1701"/>
        <w:gridCol w:w="2126"/>
      </w:tblGrid>
      <w:tr>
        <w:trPr>
          <w:trHeight w:val="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参与学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处分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发生时间</w:t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垦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记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6.5.24</w:t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交通运输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6.5.24</w:t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焦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6.5.25</w:t>
            </w:r>
          </w:p>
        </w:tc>
      </w:tr>
    </w:tbl>
    <w:p>
      <w:pPr>
        <w:pStyle w:val="Normal"/>
        <w:tabs>
          <w:tab w:val="clear" w:pos="420"/>
          <w:tab w:val="left" w:pos="832" w:leader="none"/>
        </w:tabs>
        <w:spacing w:lineRule="exact" w:line="480" w:before="156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生安全稳定检查情况</w:t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月份，学生处共抽查寝室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共检查寝室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7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涉及到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楼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单元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单元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楼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楼，针对寝室卫生和违章用电进行重点检查，共发现卫生较差寝室有</w:t>
      </w:r>
      <w:r>
        <w:rPr>
          <w:rFonts w:eastAsia="仿宋" w:cs="仿宋" w:ascii="仿宋" w:hAnsi="仿宋"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个、违章电器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个。以上违反学校规定的学生已按照学生手册相关规定进行处理，具体情况如下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386"/>
      </w:tblGrid>
      <w:tr>
        <w:trPr>
          <w:trHeight w:val="3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存在问题</w:t>
            </w:r>
          </w:p>
        </w:tc>
      </w:tr>
      <w:tr>
        <w:trPr>
          <w:trHeight w:val="4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较乱较差寝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、违章电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科学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较乱较差寝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、违章电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工程学院会计团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较乱较差寝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、违章电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工程学院经管团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较乱较差寝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、违章电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较乱较差寝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、违章电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设计艺术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较乱较差寝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、违章电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交通运输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较乱较差寝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、违章电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</w:tbl>
    <w:p>
      <w:pPr>
        <w:pStyle w:val="Normal"/>
        <w:spacing w:lineRule="exact" w:line="560" w:before="156" w:after="156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报两起违反计算机互联网管理规定的事件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977"/>
        <w:gridCol w:w="1701"/>
        <w:gridCol w:w="2126"/>
      </w:tblGrid>
      <w:tr>
        <w:trPr>
          <w:trHeight w:val="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参与学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事件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发生时间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晓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工程学院经管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在网络上发表不当言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6.5.1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林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在网络上传播不当视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6.5.19</w:t>
            </w:r>
          </w:p>
        </w:tc>
      </w:tr>
    </w:tbl>
    <w:p>
      <w:pPr>
        <w:pStyle w:val="Normal"/>
        <w:spacing w:lineRule="exact" w:line="560" w:before="156" w:after="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工作建议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加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生诚信考试教育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增强学生的诚信观念。</w:t>
      </w:r>
      <w:r>
        <w:rPr>
          <w:rFonts w:ascii="仿宋" w:hAnsi="仿宋" w:cs="仿宋" w:eastAsia="仿宋"/>
          <w:color w:val="000000"/>
          <w:sz w:val="32"/>
          <w:szCs w:val="32"/>
        </w:rPr>
        <w:t>进入期末考试月，各学院需</w:t>
      </w:r>
      <w:r>
        <w:rPr>
          <w:rFonts w:ascii="仿宋" w:hAnsi="仿宋" w:cs="仿宋" w:eastAsia="仿宋"/>
          <w:color w:val="000000"/>
          <w:sz w:val="32"/>
          <w:szCs w:val="32"/>
        </w:rPr>
        <w:t>加强学生诚信考试教育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通过组织召开“期末考试动员大会暨诚信考试教育大会”和“期末考试考前教育班会”等活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针对期末考试提出明确的纪律要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采取多项措施加强期末考试考风考纪教育工作，引导学生自觉树立“严肃纪律、诚信考试”的意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做好学生分类管理，加强校园安全稳定工作。</w:t>
      </w:r>
      <w:r>
        <w:rPr>
          <w:rFonts w:ascii="仿宋" w:hAnsi="仿宋" w:cs="仿宋" w:eastAsia="仿宋"/>
          <w:color w:val="000000"/>
          <w:sz w:val="32"/>
          <w:szCs w:val="32"/>
        </w:rPr>
        <w:t>随时关注心理问题学生，和学生做到“共情”、疏导学生的心理，帮助有心理问题的同学走出困境；同时也要重点关注学业困难学生、经济困难学生、校外居住学生等，</w:t>
      </w:r>
      <w:r>
        <w:rPr>
          <w:rFonts w:ascii="仿宋" w:hAnsi="仿宋" w:cs="仿宋" w:eastAsia="仿宋"/>
          <w:sz w:val="30"/>
          <w:szCs w:val="30"/>
        </w:rPr>
        <w:t>完善学生的分类管理制度，用科学、规范的管理方法开展好各项学生工作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推进各学院网络文明教育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发挥网络在思想政治教育工作中的积极作用。</w:t>
      </w:r>
      <w:r>
        <w:rPr>
          <w:rFonts w:ascii="仿宋" w:hAnsi="仿宋" w:cs="仿宋" w:eastAsia="仿宋"/>
          <w:color w:val="000000"/>
          <w:sz w:val="32"/>
          <w:szCs w:val="32"/>
        </w:rPr>
        <w:t>通过开展大连科技学院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“大学生网络文化节”暨“网络文明主题校园巡礼”活动，促进学院网络文化建设，传播网络文明理念，展示网络文明风采，倡导良好的校园网络文明道德风尚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加强推广“微信百千万工程”力度，保障学校的招生宣传工作顺利开展。</w:t>
      </w:r>
      <w:r>
        <w:rPr>
          <w:rFonts w:ascii="仿宋" w:hAnsi="仿宋" w:cs="仿宋" w:eastAsia="仿宋"/>
          <w:color w:val="000000"/>
          <w:sz w:val="32"/>
          <w:szCs w:val="32"/>
        </w:rPr>
        <w:t>各二级学院需组建微信推广团队，分工明确，增强学生宣传积极性，发挥学生主观能动性，充分发挥可挖掘的有效资源，形成一条有效的、长效的微信网络信息链条，为学校招生宣传工作的顺利开展提供强有力的保障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大连科技学院学生处</w:t>
      </w:r>
    </w:p>
    <w:p>
      <w:pPr>
        <w:pStyle w:val="Normal"/>
        <w:spacing w:lineRule="exact" w:line="56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24560</wp:posOffset>
              </wp:positionH>
              <wp:positionV relativeFrom="paragraph">
                <wp:posOffset>-14605</wp:posOffset>
              </wp:positionV>
              <wp:extent cx="1339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-1.1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7160</wp:posOffset>
              </wp:positionH>
              <wp:positionV relativeFrom="paragraph">
                <wp:posOffset>4445</wp:posOffset>
              </wp:positionV>
              <wp:extent cx="1339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35pt;mso-position-vertical-relative:text;margin-left:51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4:00Z</dcterms:created>
  <dc:creator>User</dc:creator>
  <dc:description/>
  <cp:keywords/>
  <dc:language>en-US</dc:language>
  <cp:lastModifiedBy>admin</cp:lastModifiedBy>
  <cp:lastPrinted>2016-06-06T15:21:00Z</cp:lastPrinted>
  <dcterms:modified xsi:type="dcterms:W3CDTF">2016-06-06T07:30:00Z</dcterms:modified>
  <cp:revision>98</cp:revision>
  <dc:subject/>
  <dc:title>2011    01         52</dc:title>
</cp:coreProperties>
</file>