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</w:rPr>
      </w:pPr>
      <w:r>
        <w:rPr>
          <w:sz w:val="48"/>
        </w:rPr>
        <w:t>学生助理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因工作需要，自  年  月开始，申请（或更换）学生助理一名，替代原学生助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学生利用业余时间协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工作需要，现将学生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行卡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，望学生处领导批准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领导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部门盖章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7:00Z</dcterms:created>
  <dc:creator>admin</dc:creator>
  <dc:description/>
  <dc:language>en-US</dc:language>
  <cp:lastModifiedBy>hasee</cp:lastModifiedBy>
  <dcterms:modified xsi:type="dcterms:W3CDTF">2017-06-14T03:0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